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/>
          <w:b/>
          <w:b/>
          <w:sz w:val="40"/>
          <w:szCs w:val="40"/>
        </w:rPr>
      </w:pPr>
      <w:r>
        <mc:AlternateContent>
          <mc:Choice Requires="wps">
            <w:drawing>
              <wp:anchor behindDoc="0" distT="2540" distB="0" distL="0" distR="4445" simplePos="0" locked="0" layoutInCell="0" allowOverlap="1" relativeHeight="2" wp14:anchorId="1BC3BD5F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50720" cy="951230"/>
                <wp:effectExtent l="0" t="0" r="0" b="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40" w:right="4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857250"/>
                                  <wp:effectExtent l="0" t="0" r="0" b="0"/>
                                  <wp:docPr id="3" name="Bild 1" descr="Treudem_Briefkop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Treudem_Briefkop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369pt;margin-top:0pt;width:153.55pt;height:74.85pt;mso-wrap-style:none;v-text-anchor:middle" wp14:anchorId="1BC3B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40" w:right="4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857250"/>
                            <wp:effectExtent l="0" t="0" r="0" b="0"/>
                            <wp:docPr id="4" name="Bild 1" descr="Treudem_Briefkop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Treudem_Briefkop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Old English Text MT" w:hAnsi="Old English Text MT"/>
          <w:b/>
          <w:sz w:val="40"/>
          <w:szCs w:val="40"/>
        </w:rPr>
        <w:t>Trachtengau Schwarzwald e.V. 19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glied des Landesverbandes der Heimat- und Trachtenverbände Baden-Württembe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glied des Arbeitskreises Alemannische Hei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496E0863">
                <wp:simplePos x="0" y="0"/>
                <wp:positionH relativeFrom="column">
                  <wp:posOffset>5010150</wp:posOffset>
                </wp:positionH>
                <wp:positionV relativeFrom="paragraph">
                  <wp:posOffset>165100</wp:posOffset>
                </wp:positionV>
                <wp:extent cx="1371600" cy="800100"/>
                <wp:effectExtent l="5080" t="5080" r="5080" b="5080"/>
                <wp:wrapNone/>
                <wp:docPr id="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Ehrungsnumm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  <w:t>(Gaubüro intern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394.5pt;margin-top:13pt;width:107.95pt;height:62.95pt;mso-wrap-style:square;v-text-anchor:top" wp14:anchorId="496E08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Ehrungsnummer: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  <w:szCs w:val="16"/>
                        </w:rPr>
                        <w:t>(Gaubüro int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chäftsstelle</w:t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chtengau Schwarzwald</w:t>
      </w:r>
    </w:p>
    <w:p>
      <w:pPr>
        <w:pStyle w:val="Normal"/>
        <w:tabs>
          <w:tab w:val="clear" w:pos="709"/>
          <w:tab w:val="left" w:pos="2340" w:leader="none"/>
          <w:tab w:val="left" w:pos="5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ka Majewski</w:t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ab/>
        <w:t xml:space="preserve">  01525-7936317</w:t>
      </w:r>
    </w:p>
    <w:p>
      <w:pPr>
        <w:pStyle w:val="Normal"/>
        <w:tabs>
          <w:tab w:val="clear" w:pos="709"/>
          <w:tab w:val="left" w:pos="2340" w:leader="none"/>
          <w:tab w:val="left" w:pos="5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stanienstraße 9</w:t>
        <w:tab/>
      </w:r>
    </w:p>
    <w:p>
      <w:pPr>
        <w:pStyle w:val="Normal"/>
        <w:tabs>
          <w:tab w:val="clear" w:pos="709"/>
          <w:tab w:val="left" w:pos="2340" w:leader="none"/>
          <w:tab w:val="left" w:pos="52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72172 Sulz-Mühlheim</w:t>
      </w: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</w:rPr>
        <w:t></w:t>
      </w:r>
      <w:r>
        <w:rPr>
          <w:rFonts w:cs="Arial" w:ascii="Arial" w:hAnsi="Arial"/>
          <w:lang w:val="en-GB"/>
        </w:rPr>
        <w:tab/>
        <w:t xml:space="preserve">  gaubuero@trachtengau-schwarzwald.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hrungsantrag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äge müssen 6 Wochen vor dem Termin der Ehrung eingegangen sein!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jeden Ehrenden muss ein Antrag eingereicht werden!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Verein versichert, dass die Voraussetzungen gemäß der gültigen Geschäftsordnung gegeben sind!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leihung erfolgt nur mit Genehmigung der Gauvorstandschaft!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480" w:before="0" w:after="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480" w:before="0" w:after="0"/>
        <w:contextualSpacing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53C3F81A">
                <wp:simplePos x="0" y="0"/>
                <wp:positionH relativeFrom="column">
                  <wp:posOffset>1974215</wp:posOffset>
                </wp:positionH>
                <wp:positionV relativeFrom="paragraph">
                  <wp:posOffset>27940</wp:posOffset>
                </wp:positionV>
                <wp:extent cx="142875" cy="123825"/>
                <wp:effectExtent l="10160" t="10160" r="8890" b="8890"/>
                <wp:wrapNone/>
                <wp:docPr id="7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#abc0e4" stroked="t" o:allowincell="f" style="position:absolute;margin-left:155.45pt;margin-top:2.2pt;width:11.2pt;height:9.7pt;mso-wrap-style:none;v-text-anchor:middle" wp14:anchorId="53C3F81A">
                <v:fill o:detectmouseclick="t" color2="#f6f8f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5782328F">
                <wp:simplePos x="0" y="0"/>
                <wp:positionH relativeFrom="column">
                  <wp:posOffset>3009900</wp:posOffset>
                </wp:positionH>
                <wp:positionV relativeFrom="paragraph">
                  <wp:posOffset>27940</wp:posOffset>
                </wp:positionV>
                <wp:extent cx="142875" cy="123825"/>
                <wp:effectExtent l="10160" t="10160" r="8890" b="8890"/>
                <wp:wrapNone/>
                <wp:docPr id="8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#abc0e4" stroked="t" o:allowincell="f" style="position:absolute;margin-left:237pt;margin-top:2.2pt;width:11.2pt;height:9.7pt;mso-wrap-style:none;v-text-anchor:middle" wp14:anchorId="5782328F">
                <v:fill o:detectmouseclick="t" color2="#f6f8fc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Für das Vereinsmitglied:          Frau    </w:t>
        <w:tab/>
        <w:tab/>
        <w:t xml:space="preserve">  Herr </w:t>
      </w:r>
    </w:p>
    <w:p>
      <w:pPr>
        <w:pStyle w:val="Normal"/>
        <w:tabs>
          <w:tab w:val="clear" w:pos="709"/>
          <w:tab w:val="left" w:pos="4678" w:leader="none"/>
        </w:tabs>
        <w:spacing w:lineRule="auto" w:line="4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Nachname: </w:t>
      </w:r>
      <w:r>
        <w:rPr>
          <w:rFonts w:cs="Arial" w:ascii="Arial" w:hAnsi="Arial"/>
          <w:u w:val="single"/>
        </w:rPr>
        <w:t xml:space="preserve"> ______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48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rname: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78262AC8">
                <wp:simplePos x="0" y="0"/>
                <wp:positionH relativeFrom="column">
                  <wp:posOffset>-197485</wp:posOffset>
                </wp:positionH>
                <wp:positionV relativeFrom="paragraph">
                  <wp:posOffset>98425</wp:posOffset>
                </wp:positionV>
                <wp:extent cx="6851015" cy="0"/>
                <wp:effectExtent l="5080" t="5080" r="5080" b="5080"/>
                <wp:wrapNone/>
                <wp:docPr id="9" name="Gerader Verbinde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7.75pt" to="523.85pt,7.75pt" ID="Gerader Verbinder 6" stroked="t" o:allowincell="f" style="position:absolute" wp14:anchorId="78262AC8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ständiger Vereinsname:  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ragsdatum:</w:t>
        <w:tab/>
        <w:t xml:space="preserve"> 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e Antragsteller: 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ladresse/Rückrufnummer: 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0438E289">
                <wp:simplePos x="0" y="0"/>
                <wp:positionH relativeFrom="column">
                  <wp:posOffset>-266700</wp:posOffset>
                </wp:positionH>
                <wp:positionV relativeFrom="paragraph">
                  <wp:posOffset>238760</wp:posOffset>
                </wp:positionV>
                <wp:extent cx="6851015" cy="635"/>
                <wp:effectExtent l="5080" t="5080" r="5080" b="5080"/>
                <wp:wrapNone/>
                <wp:docPr id="10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8.8pt" to="518.4pt,18.8pt" ID="Gerader Verbinder 8" stroked="t" o:allowincell="f" style="position:absolute" wp14:anchorId="0438E289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Verleihung bitte vornehmen</w:t>
        <w:tab/>
        <w:tab/>
        <w:t>am: 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m: 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:   ___________________________________</w:t>
        <w:tab/>
        <w:tab/>
        <w:tab/>
        <w:tab/>
        <w:tab/>
        <w:tab/>
        <w:t xml:space="preserve">            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>bei: _______________________________ (</w:t>
      </w:r>
      <w:r>
        <w:rPr>
          <w:rFonts w:cs="Arial" w:ascii="Arial" w:hAnsi="Arial"/>
          <w:sz w:val="18"/>
          <w:szCs w:val="18"/>
        </w:rPr>
        <w:t>Veranstaltung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47AB90FD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1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#abc0e4" stroked="t" o:allowincell="f" style="position:absolute;margin-left:2.25pt;margin-top:2.25pt;width:11.2pt;height:9.7pt;mso-wrap-style:none;v-text-anchor:middle" wp14:anchorId="47AB90FD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ntrag zur Verleihung des Gauehrenzeiche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4A6F01AE">
                <wp:simplePos x="0" y="0"/>
                <wp:positionH relativeFrom="column">
                  <wp:posOffset>371475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2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path="m0,0l-2147483645,0l-2147483645,-2147483646l0,-2147483646xe" fillcolor="#abc0e4" stroked="t" o:allowincell="f" style="position:absolute;margin-left:29.25pt;margin-top:2.25pt;width:11.2pt;height:9.7pt;mso-wrap-style:none;v-text-anchor:middle" wp14:anchorId="4A6F01AE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7F48D8B2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3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#abc0e4" stroked="t" o:allowincell="f" style="position:absolute;margin-left:90pt;margin-top:2.25pt;width:11.2pt;height:9.7pt;mso-wrap-style:none;v-text-anchor:middle" wp14:anchorId="7F48D8B2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27824008">
                <wp:simplePos x="0" y="0"/>
                <wp:positionH relativeFrom="column">
                  <wp:posOffset>2000250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4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#abc0e4" stroked="t" o:allowincell="f" style="position:absolute;margin-left:157.5pt;margin-top:2.25pt;width:11.2pt;height:9.7pt;mso-wrap-style:none;v-text-anchor:middle" wp14:anchorId="27824008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50CF54E1">
                <wp:simplePos x="0" y="0"/>
                <wp:positionH relativeFrom="column">
                  <wp:posOffset>2886075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5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path="m0,0l-2147483645,0l-2147483645,-2147483646l0,-2147483646xe" fillcolor="#abc0e4" stroked="t" o:allowincell="f" style="position:absolute;margin-left:227.25pt;margin-top:2.25pt;width:11.2pt;height:9.7pt;mso-wrap-style:none;v-text-anchor:middle" wp14:anchorId="50CF54E1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" wp14:anchorId="6E78657F">
                <wp:simplePos x="0" y="0"/>
                <wp:positionH relativeFrom="column">
                  <wp:posOffset>3800475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6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path="m0,0l-2147483645,0l-2147483645,-2147483646l0,-2147483646xe" fillcolor="#abc0e4" stroked="t" o:allowincell="f" style="position:absolute;margin-left:299.25pt;margin-top:2.25pt;width:11.2pt;height:9.7pt;mso-wrap-style:none;v-text-anchor:middle" wp14:anchorId="6E78657F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für  </w:t>
        <w:tab/>
        <w:t xml:space="preserve">    25</w:t>
        <w:tab/>
        <w:tab/>
        <w:t xml:space="preserve"> 40</w:t>
        <w:tab/>
        <w:tab/>
        <w:t>50</w:t>
        <w:tab/>
        <w:tab/>
        <w:t>60</w:t>
        <w:tab/>
        <w:tab/>
        <w:t xml:space="preserve">70     Jahre </w:t>
      </w:r>
      <w:r>
        <w:rPr>
          <w:rFonts w:cs="Arial" w:ascii="Arial" w:hAnsi="Arial"/>
          <w:b/>
          <w:bCs/>
          <w:i/>
          <w:iCs/>
        </w:rPr>
        <w:t>aktives</w:t>
      </w:r>
      <w:r>
        <w:rPr>
          <w:rFonts w:cs="Arial" w:ascii="Arial" w:hAnsi="Arial"/>
        </w:rPr>
        <w:t xml:space="preserve"> Mitwirk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dienste im Verein/ Anmerkungen: </w:t>
      </w:r>
      <w:r>
        <w:rPr>
          <w:rFonts w:cs="Arial" w:ascii="Arial" w:hAnsi="Arial"/>
          <w:sz w:val="18"/>
          <w:szCs w:val="18"/>
        </w:rPr>
        <w:t>(Angabe zwingend notwendig!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7" wp14:anchorId="1D3F12EC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142875" cy="123825"/>
                <wp:effectExtent l="10160" t="10160" r="8890" b="8890"/>
                <wp:wrapNone/>
                <wp:docPr id="17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#abc0e4" stroked="t" o:allowincell="f" style="position:absolute;margin-left:123pt;margin-top:3pt;width:11.2pt;height:9.7pt;mso-wrap-style:none;v-text-anchor:middle" wp14:anchorId="1D3F12EC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8" wp14:anchorId="14CEA20C">
                <wp:simplePos x="0" y="0"/>
                <wp:positionH relativeFrom="column">
                  <wp:posOffset>3362325</wp:posOffset>
                </wp:positionH>
                <wp:positionV relativeFrom="paragraph">
                  <wp:posOffset>38100</wp:posOffset>
                </wp:positionV>
                <wp:extent cx="142875" cy="123825"/>
                <wp:effectExtent l="10160" t="10160" r="8890" b="8890"/>
                <wp:wrapNone/>
                <wp:docPr id="18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#abc0e4" stroked="t" o:allowincell="f" style="position:absolute;margin-left:264.75pt;margin-top:3pt;width:11.2pt;height:9.7pt;mso-wrap-style:none;v-text-anchor:middle" wp14:anchorId="14CEA20C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e Urkunde soll   </w:t>
        <w:tab/>
        <w:tab/>
        <w:t>eingerahmt</w:t>
        <w:tab/>
        <w:tab/>
        <w:tab/>
        <w:t>nicht eingerahmt</w:t>
        <w:tab/>
        <w:t>werde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7A77569C">
                <wp:simplePos x="0" y="0"/>
                <wp:positionH relativeFrom="column">
                  <wp:posOffset>-209550</wp:posOffset>
                </wp:positionH>
                <wp:positionV relativeFrom="paragraph">
                  <wp:posOffset>114300</wp:posOffset>
                </wp:positionV>
                <wp:extent cx="6860540" cy="635"/>
                <wp:effectExtent l="5080" t="5080" r="5080" b="5080"/>
                <wp:wrapNone/>
                <wp:docPr id="19" name="Gerader Verbinde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pt" to="523.65pt,9pt" ID="Gerader Verbinder 19" stroked="t" o:allowincell="f" style="position:absolute" wp14:anchorId="7A77569C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084BEAE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42875" cy="123825"/>
                <wp:effectExtent l="10160" t="10160" r="8890" b="8890"/>
                <wp:wrapNone/>
                <wp:docPr id="20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fillcolor="#abc0e4" stroked="t" o:allowincell="f" style="position:absolute;margin-left:0pt;margin-top:3.7pt;width:11.2pt;height:9.7pt;mso-wrap-style:none;v-text-anchor:middle" wp14:anchorId="084BEAE7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6510" simplePos="0" locked="0" layoutInCell="0" allowOverlap="1" relativeHeight="19" wp14:anchorId="04A11D3C">
                <wp:simplePos x="0" y="0"/>
                <wp:positionH relativeFrom="column">
                  <wp:posOffset>3507740</wp:posOffset>
                </wp:positionH>
                <wp:positionV relativeFrom="paragraph">
                  <wp:posOffset>226695</wp:posOffset>
                </wp:positionV>
                <wp:extent cx="2955290" cy="440690"/>
                <wp:effectExtent l="5080" t="5080" r="5080" b="5080"/>
                <wp:wrapNone/>
                <wp:docPr id="2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r Verleihung der goldenen Heinrich-Hansjakob-Medaille muss die Silberne bereits mindestens 10 Jahre verliehen sein!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76.2pt;margin-top:17.85pt;width:232.65pt;height:34.65pt;mso-wrap-style:square;v-text-anchor:top" wp14:anchorId="04A11D3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ur Verleihung der goldenen Heinrich-Hansjakob-Medaille muss die Silberne bereits mindestens 10 Jahre verliehen se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ntrag zur Verleihung der Heinrich-Hansjakob-Medaill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 wp14:anchorId="3AA71B5A">
                <wp:simplePos x="0" y="0"/>
                <wp:positionH relativeFrom="column">
                  <wp:posOffset>647700</wp:posOffset>
                </wp:positionH>
                <wp:positionV relativeFrom="paragraph">
                  <wp:posOffset>37465</wp:posOffset>
                </wp:positionV>
                <wp:extent cx="142875" cy="123825"/>
                <wp:effectExtent l="10160" t="10160" r="8890" b="8890"/>
                <wp:wrapNone/>
                <wp:docPr id="23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path="m0,0l-2147483645,0l-2147483645,-2147483646l0,-2147483646xe" fillcolor="#abc0e4" stroked="t" o:allowincell="f" style="position:absolute;margin-left:51pt;margin-top:2.95pt;width:11.2pt;height:9.7pt;mso-wrap-style:none;v-text-anchor:middle" wp14:anchorId="3AA71B5A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1FEB866E">
                <wp:simplePos x="0" y="0"/>
                <wp:positionH relativeFrom="column">
                  <wp:posOffset>2000250</wp:posOffset>
                </wp:positionH>
                <wp:positionV relativeFrom="paragraph">
                  <wp:posOffset>37465</wp:posOffset>
                </wp:positionV>
                <wp:extent cx="142875" cy="123825"/>
                <wp:effectExtent l="10160" t="10160" r="8890" b="8890"/>
                <wp:wrapNone/>
                <wp:docPr id="24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#abc0e4" stroked="t" o:allowincell="f" style="position:absolute;margin-left:157.5pt;margin-top:2.95pt;width:11.2pt;height:9.7pt;mso-wrap-style:none;v-text-anchor:middle" wp14:anchorId="1FEB866E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n </w:t>
        <w:tab/>
        <w:tab/>
        <w:t>Silber</w:t>
        <w:tab/>
        <w:tab/>
        <w:tab/>
        <w:t>Gold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gründung zur Verleihung der Heinrich-Hansjakob-Medaill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1" wp14:anchorId="60477A50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142875" cy="123825"/>
                <wp:effectExtent l="10160" t="10160" r="8890" b="8890"/>
                <wp:wrapNone/>
                <wp:docPr id="25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#abc0e4" stroked="t" o:allowincell="f" style="position:absolute;margin-left:123pt;margin-top:3pt;width:11.2pt;height:9.7pt;mso-wrap-style:none;v-text-anchor:middle" wp14:anchorId="60477A50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2" wp14:anchorId="2AF4BB71">
                <wp:simplePos x="0" y="0"/>
                <wp:positionH relativeFrom="column">
                  <wp:posOffset>3362325</wp:posOffset>
                </wp:positionH>
                <wp:positionV relativeFrom="paragraph">
                  <wp:posOffset>38100</wp:posOffset>
                </wp:positionV>
                <wp:extent cx="142875" cy="123825"/>
                <wp:effectExtent l="10160" t="10160" r="8890" b="8890"/>
                <wp:wrapNone/>
                <wp:docPr id="26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#abc0e4" stroked="t" o:allowincell="f" style="position:absolute;margin-left:264.75pt;margin-top:3pt;width:11.2pt;height:9.7pt;mso-wrap-style:none;v-text-anchor:middle" wp14:anchorId="2AF4BB71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e Urkunde soll   </w:t>
        <w:tab/>
        <w:tab/>
        <w:t>eingerahmt</w:t>
        <w:tab/>
        <w:tab/>
        <w:tab/>
        <w:t>nicht eingerahmt</w:t>
        <w:tab/>
        <w:t>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0A183FD5">
                <wp:simplePos x="0" y="0"/>
                <wp:positionH relativeFrom="column">
                  <wp:posOffset>-200025</wp:posOffset>
                </wp:positionH>
                <wp:positionV relativeFrom="paragraph">
                  <wp:posOffset>68580</wp:posOffset>
                </wp:positionV>
                <wp:extent cx="6851015" cy="635"/>
                <wp:effectExtent l="5080" t="5080" r="5080" b="5080"/>
                <wp:wrapNone/>
                <wp:docPr id="27" name="Gerader Verbinde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4pt" to="523.65pt,5.4pt" ID="Gerader Verbinder 29" stroked="t" o:allowincell="f" style="position:absolute" wp14:anchorId="0A183FD5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eingang 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5" wp14:anchorId="0C7B357D">
                <wp:simplePos x="0" y="0"/>
                <wp:positionH relativeFrom="column">
                  <wp:posOffset>3583940</wp:posOffset>
                </wp:positionH>
                <wp:positionV relativeFrom="paragraph">
                  <wp:posOffset>319405</wp:posOffset>
                </wp:positionV>
                <wp:extent cx="1409700" cy="752475"/>
                <wp:effectExtent l="5080" t="5715" r="5080" b="4445"/>
                <wp:wrapNone/>
                <wp:docPr id="2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Ehrungsnumm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  <w:t>(Gaubüro intern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282.2pt;margin-top:25.15pt;width:110.95pt;height:59.2pt;mso-wrap-style:square;v-text-anchor:top" wp14:anchorId="0C7B35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Ehrungsnummer: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  <w:szCs w:val="16"/>
                        </w:rPr>
                        <w:t>(Gaubüro int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aubüro am:</w:t>
        <w:tab/>
        <w:tab/>
        <w:t>___________________</w:t>
        <w:tab/>
        <w:tab/>
        <w:t>Gaubüro:</w:t>
        <w:tab/>
        <w:t>___________________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Bei HHJ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hmigt d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vorstand am:</w:t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6BE3CE7E">
                <wp:simplePos x="0" y="0"/>
                <wp:positionH relativeFrom="column">
                  <wp:posOffset>-190500</wp:posOffset>
                </wp:positionH>
                <wp:positionV relativeFrom="paragraph">
                  <wp:posOffset>180975</wp:posOffset>
                </wp:positionV>
                <wp:extent cx="6851015" cy="635"/>
                <wp:effectExtent l="5080" t="5080" r="5080" b="5080"/>
                <wp:wrapNone/>
                <wp:docPr id="30" name="Gerader Verbinde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4.25pt" to="524.4pt,14.25pt" ID="Gerader Verbinder 24" stroked="t" o:allowincell="f" style="position:absolute" wp14:anchorId="6BE3CE7E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>Kost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Urkunde für Gauehrenzeichen mit Ihrem Texteindruck inkl. Ehrenzeiche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Ohne Rahmen:</w:t>
        <w:tab/>
        <w:t xml:space="preserve"> </w:t>
        <w:tab/>
        <w:t xml:space="preserve">  </w:t>
        <w:tab/>
        <w:t>12.00 €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Mit Rahmen:</w:t>
        <w:tab/>
        <w:tab/>
        <w:tab/>
        <w:t>23.00 €</w:t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Hansjakob-Urkunde mit Ihrem Texteindruck inkl. Hansjakob Medail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Ohne Rahmen:</w:t>
        <w:tab/>
        <w:tab/>
        <w:tab/>
        <w:t>33.00 €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Mit Rahmen:</w:t>
        <w:tab/>
        <w:tab/>
        <w:tab/>
        <w:t>41.00 €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Gravur je Buchstaben:</w:t>
        <w:tab/>
        <w:t xml:space="preserve">  </w:t>
        <w:tab/>
        <w:t>1.00 €</w:t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08696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Trachtengau Schwarzwald e.V.</w:t>
          <w:tab/>
          <w:t xml:space="preserve">                                   Seite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                                                               Ehrungsantrag</w:t>
        </w:r>
      </w:p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c6a68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b58f1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b58f1"/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b58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b58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488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4:00Z</dcterms:created>
  <dc:creator>Gaubüro Benutzer</dc:creator>
  <dc:description/>
  <dc:language>en-US</dc:language>
  <cp:lastModifiedBy>Claudia Kunz</cp:lastModifiedBy>
  <cp:lastPrinted>2024-09-22T10:57:00Z</cp:lastPrinted>
  <dcterms:modified xsi:type="dcterms:W3CDTF">2024-12-0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